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2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C4/2022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 (articolo 5, punto 5.5 Allegato C all’OCDPC 932/202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PER GLI INTERVENTI EFFETTUATI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Tabella riepilogativa</w:t>
      </w:r>
      <w:r>
        <w:rPr>
          <w:rFonts w:cs="Arial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540"/>
      </w:tblGrid>
      <w:tr>
        <w:trPr>
          <w:tblHeader w:val="true"/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CONGRU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MODULO C1/C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struzione dell’immobi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se tecniche relative alla ricostruzione in sito dell’immobi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ocalizzazione dell’immobi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z w:val="22"/>
              </w:rPr>
              <w:t>RIPRISTINO/SOSTITUZIONE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Elementi strutturali verticali e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Impianti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Finiture interne ed esterne 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Serramenti interni ed esterni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pristino di aree/fondi esterni all’immobile sede legale e/o operativa dell’attività economica e produttiva </w:t>
            </w:r>
            <w:r>
              <w:rPr>
                <w:sz w:val="20"/>
                <w:u w:val="single"/>
              </w:rPr>
              <w:t>resi necessari al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fine di evitarne la delocalizzazi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china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mpianti relativi al ciclo produttiv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rezzatu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corte di materie prim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lavora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otti fini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eni mobili registrati oggetto o strumentali all’esercizio esclusivo dell’attività economica e produttiv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INTERVENTI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36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</w:t>
        <w:tab/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/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ttrico, fotovoltaico, citofonico, di diffusione del segnale televisivo, per allarme, rete dati lan, termico, di climatizzazione, idrico/fognario, ascensore, montasc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onacatura e imbiancatura interne ed esterne, pavimentazione interna, rivestimenti parietali diversi, controsoffittature, tramezzature e divisori in genera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6:00Z</dcterms:created>
  <dc:creator>vecchietti_a</dc:creator>
  <dc:description/>
  <cp:keywords/>
  <dc:language>en-US</dc:language>
  <cp:lastModifiedBy>Andreuzzi Maura</cp:lastModifiedBy>
  <dcterms:modified xsi:type="dcterms:W3CDTF">2022-12-06T14:36:00Z</dcterms:modified>
  <cp:revision>2</cp:revision>
  <dc:subject/>
  <dc:title>All</dc:title>
</cp:coreProperties>
</file>