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2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C4/2022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NDICONTAZIONE DELLE SPESE SOSTENUTE PER I BENI IMMOBILI ALLA DATA DI PRESENTAZIONE DELLA DOMANDA DI CONTRIBUTO (articolo 5, punto 5.5 Allegato C all’OCDPC 932/2022) </w:t>
      </w:r>
    </w:p>
    <w:p>
      <w:pPr>
        <w:pStyle w:val="Normal"/>
        <w:autoSpaceDE w:val="false"/>
        <w:spacing w:before="0" w:after="120"/>
        <w:jc w:val="center"/>
        <w:rPr>
          <w:rFonts w:ascii="DecimaWE Rg" w:hAnsi="DecimaWE Rg" w:cs="DecimaWE Rg"/>
          <w:b/>
          <w:b/>
          <w:bCs/>
          <w:sz w:val="28"/>
          <w:szCs w:val="28"/>
        </w:rPr>
      </w:pPr>
      <w:r>
        <w:rPr>
          <w:rFonts w:cs="DecimaWE Rg" w:ascii="DecimaWE Rg" w:hAnsi="DecimaWE Rg"/>
          <w:b/>
          <w:bCs/>
          <w:sz w:val="28"/>
          <w:szCs w:val="28"/>
        </w:rPr>
        <w:t>EVENTI CALAMITOSI DAL 12 NOVEMBRE 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GLI INTERVENTI EFFETTUATI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CONGRU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C1/C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dell’immobile previa demolizi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se tecniche relative alla ricostruzione in sito dell’immobi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ocalizzazione dell’immobi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z w:val="22"/>
              </w:rPr>
              <w:t>RIPRISTINO/SOSTITUZIONE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Elementi strutturali verticali e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Impianti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Finiture interne ed esterne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Serramenti interni ed esterni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pristino di aree/fondi esterni all’immobile sede legale e/o operativa dell’attività economica e produttiva </w:t>
            </w:r>
            <w:r>
              <w:rPr>
                <w:sz w:val="20"/>
                <w:u w:val="single"/>
              </w:rPr>
              <w:t>resi necessari al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fine di evitarne la delocalizzazi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china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Impianti relativi al ciclo produttivo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rezzatu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corte di materie pri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ilavora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otti fini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i mobili registrati oggetto o strumentali all’esercizio esclusivo dell’attività economica e produttiv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INTERVENT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ttrico, fotovoltaico, citofonico, di diffusione del segnale televisivo, per allarme, rete dati lan, termico, di climatizzazione, idrico/fognario, ascensore, montasc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onacatura e imbiancatura interne ed esterne, pavimentazione interna, rivestimenti parietali diversi, controsoffittature, tramezzature e divisori in generale.</w:t>
      </w:r>
    </w:p>
  </w:footnote>
</w:footnote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4:00Z</dcterms:created>
  <dc:creator>vecchietti_a</dc:creator>
  <dc:description/>
  <cp:keywords/>
  <dc:language>en-US</dc:language>
  <cp:lastModifiedBy>Ribaudo Salvatore</cp:lastModifiedBy>
  <dcterms:modified xsi:type="dcterms:W3CDTF">2022-11-30T15:29:00Z</dcterms:modified>
  <cp:revision>6</cp:revision>
  <dc:subject/>
  <dc:title>All</dc:title>
</cp:coreProperties>
</file>