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834390</wp:posOffset>
                </wp:positionV>
                <wp:extent cx="6209665" cy="1369060"/>
                <wp:effectExtent l="5715" t="5080" r="4445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3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5.65pt;margin-top:-65.7pt;width:488.9pt;height:1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NDICONTAZIONE DELLE SPESE SOSTENUTE PER I BENI IMMOB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DATA DI PRESENTAZIONE DELLA DOMANDA DI FINANZ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567" w:hanging="567"/>
        <w:rPr>
          <w:b/>
          <w:b/>
          <w:bCs/>
          <w:u w:val="single"/>
        </w:rPr>
      </w:pPr>
      <w:r>
        <w:rPr>
          <w:b/>
        </w:rPr>
        <w:t>Rendicontazione delle spese sostenute per interventi di ripristino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  <w:u w:val="single"/>
        </w:rPr>
        <w:t>Tab. 1</w:t>
      </w:r>
      <w:r>
        <w:rPr>
          <w:bCs/>
        </w:rPr>
        <w:tab/>
        <w:t xml:space="preserve">Riepilogo degli interventi ammissibili effettuati e delle spese sostenute per il </w:t>
      </w:r>
      <w:r>
        <w:rPr/>
        <w:t xml:space="preserve">ripristino, recupero e manutenzione straordinaria di opere e impianti dell’immobile danneggiati o distrutti a seguito dell’evento calamitoso </w:t>
      </w:r>
      <w:r>
        <w:rPr>
          <w:bCs/>
        </w:rPr>
        <w:t>alla data di presentazione della domanda di finanziament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137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 dei totali G+G1 indicati nella sezione 7 della perizia assever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e delle spese sostenute</w:t>
              <w:br/>
              <w:t>(IVA compres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  <w:br/>
              <w:t>(n./data fattura)</w:t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trutture porta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ure interne ed ester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ertinenz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Aree e fondi ester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ipristini strettamente connessi agli interventi su strutture, opere e impianti, ivi compresi i serramenti, finalizzati all’aumento della resilienza dell’unità immobilia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bCs/>
              </w:rPr>
              <w:t>Prestazioni tecniche (progettazione, direzione lavori, ecc.) comprensive di oneri riflessi (cassa previd. e IV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567" w:hanging="567"/>
        <w:rPr>
          <w:b/>
          <w:b/>
          <w:bCs/>
          <w:u w:val="single"/>
        </w:rPr>
      </w:pPr>
      <w:r>
        <w:rPr>
          <w:b/>
        </w:rPr>
        <w:t>Ricognizione delle spese sostenute per interventi non ammissibili a finanziamento</w:t>
      </w:r>
    </w:p>
    <w:p>
      <w:pPr>
        <w:pStyle w:val="Normal"/>
        <w:ind w:left="709" w:hanging="709"/>
        <w:jc w:val="both"/>
        <w:rPr/>
      </w:pPr>
      <w:r>
        <w:rPr>
          <w:bCs/>
          <w:u w:val="single"/>
        </w:rPr>
        <w:t>Tab. 2</w:t>
      </w:r>
      <w:r>
        <w:rPr>
          <w:bCs/>
        </w:rPr>
        <w:tab/>
        <w:t xml:space="preserve">Riepilogo degli interventi effettuati non ammissibili a finanziamento e delle spese sostenute per il </w:t>
      </w:r>
      <w:r>
        <w:rPr/>
        <w:t xml:space="preserve">ripristino, recupero e manutenzione straordinaria di opere e impianti dell’immobile danneggiati o distrutti a seguito dell’evento calamitoso </w:t>
      </w:r>
      <w:r>
        <w:rPr>
          <w:bCs/>
        </w:rPr>
        <w:t>alla data di presentazione della domanda di finanziament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1376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mma dei totali H+H1 indicati nella sezione 7 della perizia assever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le spese sostenute</w:t>
              <w:br/>
              <w:t>(IVA compres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giustificativi di spesa </w:t>
              <w:br/>
              <w:t>(n./data fattura)</w:t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Serramenti interni ed ester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e attrezzatu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Scorte di materie prime, semilavorati e prodotti finiti distrutti o danneggiati e non più utilizza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otale 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autoSpaceDE w:val="false"/>
        <w:spacing w:before="240" w:after="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Indennizzi assicurativi, contributi di altri enti pubblici e contributo ai sensi dell’art. 3, comma 3, dell’OCDPC 558/2018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709" w:hanging="709"/>
        <w:jc w:val="both"/>
        <w:rPr>
          <w:bCs/>
        </w:rPr>
      </w:pPr>
      <w:r>
        <w:rPr>
          <w:bCs/>
          <w:u w:val="single"/>
        </w:rPr>
        <w:t>Tab. 3</w:t>
      </w:r>
      <w:r>
        <w:rPr>
          <w:bCs/>
        </w:rPr>
        <w:tab/>
        <w:t>Riepilogo degli indennizzi assicurativi, dei contributi di altri enti e del contributo ai sensi dell’art. 3, comma 3, dell’OCDPC 558/2018percepiti e/o da percepire.</w:t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054"/>
        <w:gridCol w:w="2055"/>
        <w:gridCol w:w="2055"/>
      </w:tblGrid>
      <w:tr>
        <w:trPr>
          <w:trHeight w:val="942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porto percepito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a percepire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  <w:br/>
              <w:t>(</w:t>
            </w:r>
            <w:r>
              <w:rPr>
                <w:b/>
                <w:bCs/>
                <w:caps/>
              </w:rPr>
              <w:t>€)</w:t>
            </w:r>
          </w:p>
        </w:tc>
      </w:tr>
      <w:tr>
        <w:trPr>
          <w:trHeight w:val="69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it-IT"/>
              </w:rPr>
              <w:t>Indennizzi assicurativ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i di altri enti pubbl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ai sensi dell’art. 3, comma 3, dell’OCDPC 558/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non ammissibi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bCs/>
          <w:i/>
          <w:i/>
        </w:rPr>
      </w:pPr>
      <w:r>
        <w:rPr>
          <w:bCs/>
          <w:i/>
        </w:rPr>
        <w:t>(gli importi da inserire nella tabella di cui sopra sono forniti dal soggetto richiedente il finanziamento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/>
        <w:t>Si allega: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/>
        <w:t>Documentazione di spe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i/>
        </w:rPr>
        <w:t xml:space="preserve">Data </w:t>
      </w:r>
      <w:r>
        <w:rPr>
          <w:bCs/>
          <w:smallCaps/>
        </w:rPr>
        <w:t xml:space="preserve">___/___/______ </w:t>
      </w:r>
      <w:r>
        <w:rPr>
          <w:b/>
          <w:bCs/>
          <w:smallCaps/>
        </w:rPr>
        <w:t xml:space="preserve"> </w:t>
        <w:tab/>
      </w:r>
      <w:r>
        <w:rPr>
          <w:i/>
        </w:rPr>
        <w:t>Firma e timbro del tecnico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</w:rPr>
      </w:pPr>
      <w:r>
        <w:rPr>
          <w:i/>
        </w:rPr>
        <w:tab/>
        <w:t>_________________________</w:t>
      </w:r>
    </w:p>
    <w:p>
      <w:pPr>
        <w:pStyle w:val="Normal"/>
        <w:autoSpaceDE w:val="false"/>
        <w:spacing w:before="240" w:after="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 xml:space="preserve">CCIAA </w:t>
    </w:r>
    <w:r>
      <w:rPr>
        <w:b/>
        <w:bCs/>
        <w:smallCaps/>
      </w:rPr>
      <w:t xml:space="preserve">di </w:t>
    </w:r>
    <w:r>
      <w:rPr>
        <w:bCs/>
      </w:rPr>
      <w:t>_______________________________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40450" cy="1270"/>
              <wp:effectExtent l="635" t="635" r="635" b="635"/>
              <wp:wrapNone/>
              <wp:docPr id="2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40880" cy="144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483.5pt;height:0.05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C): __________</w:t>
      <w:tab/>
    </w:r>
    <w:r>
      <w:rPr>
        <w:b/>
      </w:rPr>
      <w:t>Mod. C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vecchietti_a</dc:creator>
  <dc:description/>
  <cp:keywords/>
  <dc:language>en-US</dc:language>
  <cp:lastModifiedBy>Andreuzzi Maura</cp:lastModifiedBy>
  <dcterms:modified xsi:type="dcterms:W3CDTF">2019-05-02T19:28:00Z</dcterms:modified>
  <cp:revision>15</cp:revision>
  <dc:subject/>
  <dc:title>All</dc:title>
</cp:coreProperties>
</file>